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4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EDIENTE N°21/80 -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2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de abril </w:t>
      </w:r>
      <w:r>
        <w:rPr>
          <w:rFonts w:ascii="Arial" w:hAnsi="Arial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70.82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5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/</w:t>
        <w:br/>
        <w:t xml:space="preserve">por el cual la firma "GAP S.A.C.I.F. e </w:t>
      </w:r>
      <w:r>
        <w:rPr>
          <w:rFonts w:eastAsia="Arial" w:ascii="Arial" w:hAnsi="Arial"/>
          <w:color w:val="auto"/>
          <w:sz w:val="20"/>
          <w:lang w:val="en-US"/>
        </w:rPr>
        <w:t xml:space="preserve">I." </w:t>
      </w:r>
      <w:r>
        <w:rPr>
          <w:rFonts w:eastAsia="Arial" w:ascii="Arial" w:hAnsi="Arial"/>
          <w:color w:val="auto"/>
          <w:sz w:val="20"/>
          <w:lang w:val="es-ES_tradnl"/>
        </w:rPr>
        <w:t>solicita ac-</w:t>
        <w:br/>
        <w:t>tualización en el pago de los Certificados N</w:t>
      </w:r>
      <w:r>
        <w:rPr>
          <w:rFonts w:eastAsia="Arial" w:ascii="Arial" w:hAnsi="Arial"/>
          <w:color w:val="auto"/>
          <w:sz w:val="20"/>
          <w:lang w:val="es-ES_tradnl" w:eastAsia="es-ES"/>
        </w:rPr>
        <w:t>º8 de Obr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8 de Diferencia de Costos; y teniendo en cuenta la in-</w:t>
        <w:br/>
        <w:t>formación producida a fs. 11 por la División Técn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-</w:t>
        <w:br/>
        <w:t>tración a liquidar y abonar a la firma "GAP S.A.C.I.F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</w:t>
        <w:br/>
        <w:t>I." la suma de PESOS ARGENTINOS DOS MILLONES CUATROCIEN-</w:t>
        <w:br/>
        <w:t>TOS VEINTIUN MI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EISCIENTOS SESENTA Y SIETE ($a. //////</w:t>
        <w:br/>
        <w:t>2.421.667.--), en concepto de actualización en el pago /</w:t>
        <w:br/>
        <w:t>de los Certificados enunci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verificará,</w:t>
        <w:br/>
        <w:t>previo a la liquidación de pago, las fechas y los montos</w:t>
        <w:br/>
        <w:t>mencionados en el informe de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 Cuenta "Plan</w:t>
        <w:br/>
        <w:t>de Trabajos Públicos -Mercedes (Provincia de Buenos Aires)"</w:t>
        <w:br/>
        <w:t>(1-05-004-4-42-4210-51-01) del Presupuesto General de Gas-</w:t>
        <w:br/>
        <w:t>tos para el Ejercicio Financiero del año 1985 (Artículo 13</w:t>
        <w:br/>
        <w:t>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, a sus efectos, previa intervención del Re-</w:t>
        <w:br/>
        <w:t>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