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169</w:t>
      </w:r>
      <w:r>
        <w:rPr>
          <w:sz w:val="20"/>
          <w:lang w:val="es-ES_tradnl"/>
        </w:rPr>
        <w:t>/80.-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5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de 1980.-</w:t>
        <w:br/>
        <w:t>Visfc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6.732/80 del registro de la Subsecretaría de Adminis-</w:t>
        <w:br/>
        <w:t>tración, por el que se tramita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244/8O realizada con el objeto de adquirir cinco (5) //</w:t>
        <w:br/>
        <w:t>equipos acondicionadores de aire, peticionados por el</w:t>
        <w:br/>
        <w:t>Juzgado Federal de Concepción del Uruguay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11), habiéndose expedido respecto de las /</w:t>
        <w:br/>
        <w:t>ofertas presentadas la Comisión de Preadjudicaciones a</w:t>
        <w:br/>
        <w:t>fs.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4/80 la que  se adjudica -por menor precio valido- a</w:t>
        <w:br/>
        <w:t>la firma "IMEL S.R.L."   de  acuerdo  a su presupuesto /</w:t>
        <w:br/>
        <w:t>obrante  a fs.  25/28 y por   el  importe  total de  PESOS:</w:t>
        <w:br/>
        <w:t>VEINTISEIS MILLONES  OCHOCIENTOS  OCHENTA Y SEIS MIL QUI-</w:t>
        <w:br/>
        <w:t>NIENTOS CUARENTA  ($  26.886.54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las ofertas Nros.</w:t>
        <w:br/>
        <w:t>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a gasto a la Cuen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oblaje" (l-05-002-4-41-4l20-301) del Presupuesto Ge-</w:t>
        <w:br/>
        <w:t>neral de Gastos para el Ejercicio Financiero del año 198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6</Characters>
  <CharactersWithSpaces>12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Victor Pagnone</dc:creator>
  <dc:description/>
  <dc:language>en-US</dc:language>
  <cp:lastModifiedBy/>
  <dcterms:modified xsi:type="dcterms:W3CDTF">2007-03-23T12:17:00Z</dcterms:modified>
  <cp:revision>3</cp:revision>
  <dc:subject/>
  <dc:title>RESOLUCION Nº116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