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de Servicio de la Subsecretaría de Administración co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(P.O.M.):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oure Cortinas que renunció al actual Auxiliar Principal</w:t>
        <w:br/>
        <w:t>de Octava señor JUSTO LUIS CAC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AV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ceres</w:t>
        <w:br/>
        <w:t>al actual Auxiliar, señor PRESEN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TAVIO VALDES MEDINA.-</w:t>
        <w:br/>
        <w:t>AUXILIAR: en reemplazo del señor Valdes Medina al actual</w:t>
        <w:br/>
        <w:t>Auxiliar de Primera señor ANG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DEZ.-</w:t>
        <w:br/>
        <w:t>AUXILIAR DE PRIMERA: en lugar del señor Hernández, al actual</w:t>
        <w:br/>
        <w:t>Auxiliar de Tercera señor JORGE ESTANISLAO MOYANO.-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TERCE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 en reemplazo del señor Moyano al actual</w:t>
        <w:br/>
        <w:t>Auxiliar de Quinta señor GENA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RATU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DE QUINTA:-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, Carratú, al actual</w:t>
        <w:br/>
        <w:t>Auxiliar de Quinta -contratado- señor FLORICEL AGUSTIN VELOZO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