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° 4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 marzo y hasta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l</w:t>
        <w:br/>
        <w:t>corriente año, al señor Juez de Cámara del Tribunal Oral en</w:t>
        <w:br/>
        <w:t>lo Penal Económico N°2, doctor Luis Gustavo Losada en virtud</w:t>
        <w:br/>
        <w:t>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60|97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