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9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57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57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dispues-</w:t>
        <w:br/>
        <w:t>to para 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57 de la Capital por Resolución n° 1399 de fe-</w:t>
        <w:br/>
        <w:t>cha 23 de noviembre ppdo. durante los días 13, 14, 15,</w:t>
        <w:br/>
        <w:t>16, 19, 20, 21, 22 y 23 de diciembre de 1994, sin perjui-</w:t>
        <w:br/>
        <w:t>cio de la validez de Los actos procesales que pudieran</w:t>
        <w:br/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