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5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án informa a fs, 2 el Jefe de la</w:t>
        <w:br/>
        <w:t>Oficina de Mandamientos y Notificaciones, el Notificador</w:t>
        <w:br/>
        <w:t>Bernardo Luis Peres se excedió en los plazos autorizados</w:t>
        <w:br/>
        <w:t>por los arts. 117 y 125 de las Instrucciones al personal</w:t>
        <w:br/>
        <w:t>de la Oficina de Mandamientos y Notificaciones, para la</w:t>
        <w:br/>
        <w:t>devolución de cédul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s razones expuest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argo de fs» 4 son atendibles, no excusan dichos atrasos</w:t>
        <w:br/>
        <w:t>por cuanto el 3r. Peres debió devolver a la Oficina las cá</w:t>
        <w:br/>
        <w:t>dulas que tenía en su poder para diligenciar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efectos de graduar la sanción apli-</w:t>
        <w:br/>
        <w:t>cable, deben tenerse en cuenta las calificaciones del Noti-</w:t>
        <w:br/>
        <w:t>ficador mencionado y que carece de antecedentes discxpl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,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al Auxiliar Superior de Sexta (Í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ficador) señor Bernardo Luis Peres una multa de doscientos</w:t>
        <w:br/>
        <w:t>pesos ($ 200,—), con advertencia de sanciones más gra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reincide en atra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ase, hágase saber y archíve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3</Characters>
  <CharactersWithSpaces>10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1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