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Inten-</w:t>
        <w:br/>
        <w:t>dencia del Palacio de Justicia y resultando necesario por /</w:t>
        <w:br/>
        <w:t>razones de mejor servicio que las vacantes de Auxiliar Prin-</w:t>
        <w:br/>
        <w:t>clpal de 7ma. (Personal de Servicio) -contratado- produci-</w:t>
        <w:br/>
        <w:t>das por las designaciones efectivas de los señoree Roberto</w:t>
        <w:br/>
        <w:t>Virgilio Belletti y don Pedro Jorge Torres, sean cubiertas,</w:t>
        <w:br/>
        <w:t>hágase saber que no se h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 efectiva, en carácter de excep-</w:t>
        <w:br/>
        <w:t>ción, lo dispuesto en la Resolución 702/81, pudiendo en con-</w:t>
        <w:br/>
        <w:t>secuencia contratar a los señores don Víctor Hugo Vega ///</w:t>
        <w:br/>
        <w:t>M.I.Nº 8.088.362 C.I.N°10.622.053 -clase 1945)y don Luis /</w:t>
        <w:br/>
        <w:t>Alberto Gigena (C.I.N°6.253,798 M.I.N°4.174.192 -clase 1936)</w:t>
        <w:br/>
        <w:t>en su reemp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