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468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2 días del mes de octubre del año mil/</w:t>
        <w:br/>
        <w:t>novecientos ochenta y uno, reunidos en la Sala de Acuerdos del Tribunal el /</w:t>
        <w:br/>
        <w:t>Señor Presidente de la Corte Suprema de Justicia de la Nación, doctor Don /</w:t>
        <w:br/>
        <w:t>Adolfo R. Gabrielli y los Señores Ministros doctores Don Abelardo F. Rossi,/</w:t>
        <w:br/>
        <w:t>Don Pedro J. Frías, Don Elías P. Guastavino y Don César Black, con la pre-</w:t>
        <w:br/>
        <w:t>sencia del señor Procurador General de la Nación,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328/81 el Tribunal aprobó el convenio //</w:t>
        <w:br/>
        <w:t>suscripto el veintiséis de marzo pasado con el señor Ministro de Justicia /</w:t>
        <w:br/>
        <w:t>de la Nación para la instalación por el Servicio Penitenciario Federal del/</w:t>
        <w:br/>
        <w:t>Centro de Detención Judicial, actualmente habilitado en el Palacio de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convenio preveía la extensión de las cláusulas relati-</w:t>
        <w:br/>
        <w:t>vas a los servicios de alojamiento y custodia de detenidos a los servicios/</w:t>
        <w:br/>
        <w:t>de Alcaidía habilitados o que en el futuro se habiliten en edificios depen-</w:t>
        <w:br/>
        <w:t>die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por Acordada N°28/81 se aprobó el convenio sus-</w:t>
        <w:br/>
        <w:t>cripto el diecinueve de agosto pasado con el señor Jefe de la Policía Fede-</w:t>
        <w:br/>
        <w:t>ral Argentina para la habilitación de la Comisaría del Poder Judicial de la/</w:t>
        <w:br/>
        <w:t>Nación, a cuyo cargo quedó la custodia y seguridad de la sede del Palacio /</w:t>
        <w:br/>
        <w:t>de Justicia, así como de los demás edificios judiciales con sede en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 y teniendo en cuenta que actualmente la/</w:t>
        <w:br/>
        <w:t>vigilancia del edificio donde tiene su sede la Cámara Nacional de Apelacio-</w:t>
        <w:br/>
        <w:t>nes en lo Criminal y Correccional, ubicado en Viamonte N</w:t>
      </w:r>
      <w:r>
        <w:rPr>
          <w:sz w:val="20"/>
        </w:rPr>
        <w:t>º</w:t>
      </w:r>
      <w:r>
        <w:rPr>
          <w:sz w:val="20"/>
          <w:lang w:val="es-ES_tradnl"/>
        </w:rPr>
        <w:t>1151/55, es cumpli-</w:t>
        <w:br/>
        <w:t>da por personal destacado a esos efectos por el Servicio Penitenciario Fede-</w:t>
        <w:br/>
        <w:t>ral, mientras que la atención del servicio de Alcaidía existente en el edi-</w:t>
        <w:br/>
        <w:t>ficio de Paraguay N°923, está a cargo de personal de la Policía Federal Ar-</w:t>
        <w:br/>
        <w:t>gentina, resulta necesario adecuar esas situaciones a las disposiciones de/</w:t>
        <w:br/>
        <w:t>los convenios ant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Encomendar al Centro de Detención Judicial l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del servicio de alojamiento y custodia de detenidos en la Alcaidía/</w:t>
        <w:br/>
        <w:t>ubicada, en el edificio de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omisaría del Poder Judici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 la custodia y seguridad del edificio de la calle Viamo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47/</w:t>
        <w:br/>
        <w:t>1155, con exclusión de los sectores donde se encuentra instalado el Centro/</w:t>
        <w:br/>
        <w:t>de Detención Preventivo (U-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Director del Centro d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Judicial, Alcaide Hugo Cario Carril y al señor Jefe de la Comisa-</w:t>
        <w:br/>
        <w:t>ría del Poder Judicial de la Nación, que deberán adoptar las medidas nece-</w:t>
        <w:br/>
        <w:t>sarias para dar cumplimiento a lo aquí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ase y registrase en el libro correspondiente, por ante mi, que /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8</Characters>
  <CharactersWithSpaces>24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