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 /2002                                                                                        EXPEDIENTE Nº 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doctor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ni de Cu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mencionado juzgado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para a viajar a la ciudad de Salta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6 y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s.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vestigación que se tramita en el tribunal por la cau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110/91 caratulada: "PHARAON, GAITH s/ 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</w:t>
        <w:br/>
        <w:t>Servini de Cubría por los días 6 y 7 de noviembre ppdos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