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 xml:space="preserve"> 29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lo informado a fs. 7 por el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Nacional de Apelaciones en lo</w:t>
        <w:br/>
        <w:t>Criminal y Correccional Federal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 sin  efecto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69/99, dictada el 9 de abril ppdo., referente a la licencia</w:t>
        <w:br/>
        <w:t>con goce de sueldo concedida oportunamente al titular del</w:t>
        <w:br/>
        <w:t>Juzgado Nacional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6</w:t>
        <w:br/>
        <w:t>de la Capital Federal, doctor Rodolfo Canicoba Cor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17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 xml:space="preserve"> 99/SSJ/PERSONAL/1999 (ctrl 2 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