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3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</w:t>
      </w:r>
      <w:r>
        <w:rPr>
          <w:rFonts w:ascii="Times New Roman" w:hAnsi="Times New Roman"/>
          <w:color w:val="auto"/>
          <w:sz w:val="20"/>
          <w:lang w:val="es-ES_tradnl"/>
        </w:rPr>
        <w:t>de octubre    de 1978.-</w:t>
        <w:br/>
        <w:t>En ejercicio de las facultades establecidas en el art.</w:t>
        <w:br/>
        <w:t>13 del decreto-ley 1285/58 (Ley 14.467) y Reglamento para la</w:t>
        <w:br/>
        <w:t>Justicia Nacional (Acordada del 3 de marzo de 1958), efec-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 en la dotación de Personal</w:t>
        <w:br/>
        <w:t>Administrativo y Técnico de la Oficina de Mandamientos y No-</w:t>
        <w:br/>
        <w:t>tificaciones para la Justicia Nacional de la Capital Federal:</w:t>
        <w:br/>
        <w:t>OFICIAL DE JUSTICIA: en reemplazo del señor Gándara que re-</w:t>
        <w:br/>
        <w:t>nuncio al actual Auxiliar Superior de Sexta (Notificador) se-</w:t>
        <w:br/>
        <w:t>ñor UBALDO PAR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UPERIOR DE SEXTA: (Notificador) en lugar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Pardo al actual Auxiliar Principal de Segunda (Notificador)</w:t>
        <w:br/>
        <w:t>señor RICAR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FREDO DEVO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UXILIAR PRINCIPAL DE SEGUNDA:</w:t>
      </w:r>
      <w:r>
        <w:rPr>
          <w:rFonts w:ascii="Times New Roman" w:hAnsi="Times New Roman"/>
          <w:color w:val="auto"/>
          <w:sz w:val="20"/>
          <w:lang w:val="es-ES"/>
        </w:rPr>
        <w:t xml:space="preserve"> (</w:t>
      </w:r>
      <w:r>
        <w:rPr>
          <w:rFonts w:ascii="Times New Roman" w:hAnsi="Times New Roman"/>
          <w:color w:val="auto"/>
          <w:sz w:val="20"/>
          <w:lang w:val="es-ES_tradnl"/>
        </w:rPr>
        <w:t>Notificador) en reemplazo d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voto al actual Auxiliar Principal de Segunda (Noti-</w:t>
        <w:br/>
        <w:t>ficador) -interino- señor CARLOS MARIA AGUSTONI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