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97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de noviembre de 1980.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43.901/78 y sus agregados del registro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 tramita la</w:t>
        <w:br/>
        <w:t>encuadernación de libros, peticionada por diversos /</w:t>
        <w:br/>
        <w:t>tribunales, de conformidad con lo establecido en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ilidad y teniendo en cuenta lo dispuesto por Acor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) 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Direc-</w:t>
        <w:br/>
        <w:t>ción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istro Oficial por los trabajos de</w:t>
        <w:br/>
        <w:t>referencia, de acuerdo a su presupuesto obrantes a //</w:t>
        <w:br/>
        <w:t>fs. 51 y por el importe total de PESOS TRES MILLONES</w:t>
        <w:br/>
        <w:t>SETECIENTOS CINCO MIL ($ 3.705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