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84/93</w:t>
      </w:r>
      <w:r>
        <w:rPr>
          <w:rFonts w:ascii="Arial" w:hAnsi="Arial"/>
          <w:sz w:val="20"/>
          <w:lang w:val="es-ES_tradnl"/>
        </w:rPr>
        <w:t xml:space="preserve">  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 82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g*7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</w:t>
      </w:r>
      <w:r>
        <w:rPr>
          <w:rFonts w:ascii="Arial" w:hAnsi="Arial"/>
          <w:sz w:val="20"/>
        </w:rPr>
        <w:t xml:space="preserve"> Aires, 29 de enero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se solicita autorización para contratar el</w:t>
        <w:br/>
        <w:t>servicio de mantenimiento de ascensores para el Juzgado</w:t>
        <w:br/>
        <w:t>Federal de Viedma, por el mes de febrero del corriente</w:t>
        <w:br/>
        <w:t>añ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razón de la urgencia que me-</w:t>
        <w:br/>
        <w:t>día, corresponde amparar el procedimiento en lo previsto</w:t>
        <w:br/>
        <w:t>por el articulo 56, inciso 3o, apartado d) de la Ley de</w:t>
        <w:br/>
        <w:t>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e Tribunal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 </w:t>
      </w:r>
      <w:r>
        <w:rPr>
          <w:rFonts w:ascii="Arial" w:hAnsi="Arial"/>
          <w:sz w:val="20"/>
          <w:lang w:val="es-ES_tradnl"/>
        </w:rPr>
        <w:t>Contratar directamente con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rma "SERVAS S.A.", el servicio señalado precedente-</w:t>
        <w:br/>
        <w:t>mente, conforme a su presupuesto obrante a fs. 1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aproximada de PESOS TRES MIL DOSCIEN-</w:t>
        <w:br/>
        <w:t>TOS CINCUENTA Y SEIS CON OCHENTA CENTAVOS ($ 3.256,80) a</w:t>
        <w:br/>
        <w:t>la Cuenta "Honorarios y retribuciones a terceros"</w:t>
        <w:br/>
        <w:t>(1-05-002-1-12-1220-230) del Presupuesto General de Gas-</w:t>
        <w:br/>
        <w:t>tos para el Ejercicio Financiero del año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a la Sub-</w:t>
        <w:br/>
        <w:t>secretaría de Administración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41</Characters>
  <CharactersWithSpaces>113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1:00Z</dcterms:created>
  <dc:creator>Victor Pagnone</dc:creator>
  <dc:description/>
  <dc:language>en-US</dc:language>
  <cp:lastModifiedBy/>
  <dcterms:modified xsi:type="dcterms:W3CDTF">2007-03-22T12:31:00Z</dcterms:modified>
  <cp:revision>3</cp:revision>
  <dc:subject/>
  <dc:title>RESOLUCION Nº84/93                                       EXPEDIENTE Nº  82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