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55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64/91</w:t>
        <w:br/>
        <w:t>SUPERINTENDENCIA ADMINISTRATIVA</w:t>
        <w:br/>
        <w:t>G.B.13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 de diciembre de 199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integral -que incluye el reemplazo</w:t>
        <w:br/>
        <w:t>de todos los repuestos nacionales y excluye los materia-</w:t>
        <w:br/>
        <w:t>les importados- de cuatro (4) ascensores y un (1)</w:t>
        <w:br/>
        <w:t>montaurnas, todos marca Volta, instalados en el edificio</w:t>
        <w:br/>
        <w:t>sede de los Tribunales Federales de Mendoza, durante el</w:t>
        <w:br/>
        <w:t>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próximo y el 31</w:t>
        <w:br/>
        <w:t>de diciembre de 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SERVICIO INTEGRAL DE AS-</w:t>
        <w:br/>
        <w:t>CENSORES S.R.L." es la representante exclusiva para el</w:t>
        <w:br/>
        <w:t>servicio, mantenimiento y venta de repuestos originales</w:t>
        <w:br/>
        <w:t>de los ascensores marca Volta en la Provincia de Mendoza</w:t>
        <w:br/>
        <w:t>(confr. fs. 4), razón por la cual corresponde contratar</w:t>
        <w:br/>
        <w:t>directamente con la citada empresa, amparando el procedi-</w:t>
        <w:br/>
        <w:t>miento en lo previsto 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</w:t>
        <w:br/>
        <w:t>de la Ley de Contabilidad y sus decre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-</w:t>
        <w:br/>
        <w:t>ma "SERVICIO INTEGRAL DE ASCENSORES S.R.L.", el servicio</w:t>
        <w:br/>
        <w:t>señalado precedentemente, conforme a su presupuesto</w:t>
        <w:br/>
        <w:t>obrante a fs. 2, 3 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CUATROCIENTOS NOVENTA Y</w:t>
        <w:br/>
        <w:t>SEIS MILLONES QUINIENTOS OCHENTA Y CUATRO MIL (A</w:t>
        <w:br/>
        <w:t>496.584.000.-), a la Cuenta "Honorarios y retribuciones</w:t>
        <w:br/>
        <w:t>a terceros" (1-05-002-1-12-1220-230) del Presupuesto Ge-</w:t>
        <w:br/>
        <w:t>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