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actual oficial may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-</w:t>
        <w:br/>
        <w:t>deral, señora Cecilia Codino de Zumárraga a la Cámara Federal</w:t>
        <w:br/>
        <w:t>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|95/SSJ/PERSONAL/1997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