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8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3 y atento las razones invocadas,</w:t>
        <w:br/>
        <w:t>SE RESUELVE: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</w:t>
        <w:br/>
        <w:t>"suplente" hasta el 30 de abril de 1990, para desempeñarse en</w:t>
        <w:br/>
        <w:t>el Juzgado Nacional de Primera Instancia en lo Criminal de</w:t>
        <w:br/>
        <w:t>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 con una categoría presupuestaria equivalente</w:t>
        <w:br/>
        <w:t>a la del cargo de auxiliar principal de 7a.-personal de servi-</w:t>
        <w:br/>
        <w:t>cio- en reemplazo del señor Gustavo Ramón Gómez que se encuen-</w:t>
        <w:br/>
        <w:t>tra con licencia 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 y</w:t>
        <w:br/>
        <w:t>el de 1990; en caso de no existir fondos, a la de "sobrantes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