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03/82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9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0/82</w:t>
        <w:br/>
        <w:t>(corresponde n° 1) del registro del Departamento de Com-</w:t>
        <w:br/>
        <w:t>pras, por el que se tramita la contratación de la desrati-</w:t>
        <w:br/>
        <w:t>zación y desinsectación de los pabellones "B"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"C" </w:t>
      </w:r>
      <w:r>
        <w:rPr>
          <w:rFonts w:eastAsia="Arial" w:ascii="Arial" w:hAnsi="Arial"/>
          <w:color w:val="auto"/>
          <w:sz w:val="20"/>
          <w:lang w:val="es-ES_tradnl" w:eastAsia="es-ES"/>
        </w:rPr>
        <w:t>del</w:t>
        <w:br/>
        <w:t>Dique 2, Sección 2da. del Puerto de Buenos Aires, donde</w:t>
        <w:br/>
        <w:t>se efectuará la recepción y posterior provisión del mobi-</w:t>
        <w:br/>
        <w:t>liario y útiles de oficina para la Justicia Electoral,</w:t>
        <w:br/>
        <w:t>de conformidad con lo establecido en el Artículo 56, Inci-</w:t>
        <w:br/>
        <w:t>so 3o, Apartado i) de la Ley de Contabilidad y teniendo en</w:t>
        <w:br/>
        <w:t>cuenta 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contratación directa con</w:t>
        <w:br/>
        <w:t>la "MUNICIPALIDAD DE LA CIUDAD DE BUENOS AIRES", por el</w:t>
        <w:br/>
        <w:t>servicio de referencia, de acuerdo a su presupuesto de fs.</w:t>
        <w:br/>
        <w:t>5 y por el importe total de PESOS: VEINTE MILLONES CUATRO-</w:t>
        <w:br/>
        <w:t>CIENTOS SESENTA MIL ($ 20.46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isponer -por donde corresponda- el</w:t>
        <w:br/>
        <w:t>pago anticipado a favor de la mencionada Municipa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 Cuen-</w:t>
        <w:br/>
        <w:t>ta "Honorarios y Retribuciones a Terceros"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1-05-002-1-</w:t>
        <w:br/>
        <w:t>12-12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Depar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