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236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º 2 del EXPTE.Nº 3504/7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7 de diciembre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º /////</w:t>
        <w:br/>
        <w:t>250.402/78 del registro de la Subsecretaría de Adminis</w:t>
        <w:br/>
        <w:t>tración, relacionado con la locación del Inmueble de /</w:t>
        <w:br/>
        <w:t>la calle Paraguay 1457 de esta Capital, ocupado por di-</w:t>
        <w:br/>
        <w:t>versos Juzgados Nacionales do Primera Instancia Especia</w:t>
        <w:br/>
        <w:t>les en lo Civil y Comerci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5 16 y 27 se proponen las /</w:t>
        <w:br/>
        <w:t>condiciones para la renovación del contrato de loca-</w:t>
        <w:br/>
        <w:t>ción, consignándose a fs. 15 la ultima valuación fís-</w:t>
        <w:br/>
        <w:t>c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8 el Tribunal do Tasaciones</w:t>
        <w:br/>
        <w:t>se expidió sobre la equidad del alquiler pretend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de conformidad con lo dispue</w:t>
        <w:br/>
        <w:t>to por las Resoluciones Nros. 570 y 577 dictadas por es</w:t>
        <w:br/>
        <w:t>ta Corte Suprema con fechas 27 de julio y 2 de agosto</w:t>
        <w:br/>
        <w:t>do 1976, respectivamente, y a lo informado precedente-</w:t>
        <w:br/>
        <w:t>mente por la Subsecretaría de Ádministracio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utorizar  al Señor  Presidente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nacional de Apelaciones Especial en lo Civil 7</w:t>
        <w:br/>
        <w:t>Comercial a suscribir "ad-referendun", un nuevo contra-</w:t>
        <w:br/>
        <w:t>to de locación del inmueble de la calle Paraguay 1457</w:t>
        <w:br/>
        <w:t>de esta Capital, dede de diversos juzgados nacionales</w:t>
        <w:br/>
        <w:t>de 1ra. instancia de dicho fuero, por el término de dos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2) años con opción a un (1) ano inás, a partir del 1Q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bril de 1979 í sobi'e la base de un alquiler Lionu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#170*000»--) roa^ustable trimestralraeiite de acuerdo a</w:t>
        <w:br/>
        <w:t>la variación exyeriiaentada en Ion preoios n^yoristas</w:t>
        <w:br/>
        <w:t>(nivel general), següii los índices oficiales prono?cío</w:t>
        <w:br/>
        <w:t>nados por el Instituto Nacional de Estadística y Censos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^) La Subsecretaría do Administración pra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ra a confeccionar? con arreglo a las disposiciones vi</w:t>
        <w:br/>
        <w:t>gentes en la materia, ol uvoyecto do convenio res pee ti-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fi) SI gasto aae demande lo orece&amp;entemente /</w:t>
        <w:br/>
        <w:t>dispuesto deberá iapatarse a la partida pertinente del</w:t>
        <w:br/>
        <w:t>PresupuG^to General de Gastos para al Bjoreicio Finan-</w:t>
        <w:br/>
        <w:t>ciero d¿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&amp;) Registresg y devuélvanse a la citnuc. SlíJ¿</w:t>
        <w:br/>
        <w:t>secretciria? a sur: efectos. Dése intervención al Regis-</w:t>
        <w:br/>
        <w:t>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168</Characters>
  <CharactersWithSpaces>18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7:00Z</dcterms:created>
  <dc:creator>Proyectos Especiales</dc:creator>
  <dc:description/>
  <dc:language>en-US</dc:language>
  <cp:lastModifiedBy/>
  <dcterms:modified xsi:type="dcterms:W3CDTF">2007-03-23T12:57:00Z</dcterms:modified>
  <cp:revision>3</cp:revision>
  <dc:subject/>
  <dc:title>RESOLUCIÓN Nº 1236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