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EXPEDIENTE N°20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2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3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</w:t>
      </w:r>
      <w:r>
        <w:rPr>
          <w:sz w:val="20"/>
          <w:lang w:val="es-ES_tradnl"/>
        </w:rPr>
        <w:t xml:space="preserve">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facultad conferida a esta</w:t>
        <w:br/>
        <w:t>Corte Suprema por el artículo 7o de la ley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fijar el incre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remuneraciones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yo del co-</w:t>
        <w:br/>
        <w:t>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r -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y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1- las remuneraciones de los magistrados, funciona-</w:t>
        <w:br/>
        <w:t>rios y empleados del Poder Judicial de la Nación confor-</w:t>
        <w:br/>
        <w:t>me al detalle obrante a planillas anexas, que forman par-</w:t>
        <w:br/>
        <w:t>te de la presente resolución y que serán firmadas por el</w:t>
        <w:br/>
        <w:t>señor Secreta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MAYO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 SUELDO   COMPENSACIÓN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JERÁ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       8.222.056    12.333.083   20.555.1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      8.222.056    12.333.083   20.555.1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     8.222.056    12.333.083   20.555.1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                                                   7.406.427    11.109.631   18.516.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                                            7.406.427    11.109.631    1</w:t>
      </w:r>
      <w:r>
        <w:rPr>
          <w:sz w:val="20"/>
          <w:lang w:val="en-US"/>
        </w:rPr>
        <w:t>8.516.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7-406.427    11.109.631   l8.5l6.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-</w:t>
        <w:br/>
        <w:t xml:space="preserve">BAJO                                                                         7.406.427    </w:t>
      </w:r>
      <w:r>
        <w:rPr>
          <w:sz w:val="20"/>
          <w:lang w:val="en-US"/>
        </w:rPr>
        <w:t xml:space="preserve">ll.109.631   </w:t>
      </w:r>
      <w:r>
        <w:rPr>
          <w:sz w:val="20"/>
          <w:lang w:val="es-ES_tradnl"/>
        </w:rPr>
        <w:t>18.516.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INS-</w:t>
        <w:br/>
        <w:t xml:space="preserve">TANCIA                                                                    7.406.427    </w:t>
      </w:r>
      <w:r>
        <w:rPr>
          <w:sz w:val="20"/>
          <w:lang w:val="en-US"/>
        </w:rPr>
        <w:t>ll.109.631    l8.5l6.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.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AUSENTES ANTE L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Y TRIBUNALES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CAPITAL                                                            7.406.427    11.109.631   </w:t>
      </w:r>
      <w:r>
        <w:rPr>
          <w:sz w:val="20"/>
          <w:lang w:val="en-US"/>
        </w:rPr>
        <w:t>l8.516.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DE LA CORTE SUPREMA       7.406.427    </w:t>
      </w:r>
      <w:r>
        <w:rPr>
          <w:sz w:val="20"/>
          <w:lang w:val="en-US"/>
        </w:rPr>
        <w:t>ll.l09.631   l8.516.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ENERAL                                                                   7.406.427    11.109.631   </w:t>
      </w:r>
      <w:r>
        <w:rPr>
          <w:sz w:val="20"/>
          <w:lang w:val="en-US"/>
        </w:rPr>
        <w:t>l8.516.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CURADOR FISCAL DE LA CORTE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    7.406.427    11.109.631   18.516.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TIVAS                                                  7.406.427    </w:t>
      </w:r>
      <w:r>
        <w:rPr>
          <w:sz w:val="20"/>
          <w:lang w:val="en-US"/>
        </w:rPr>
        <w:t xml:space="preserve">ll.l09.631   </w:t>
      </w:r>
      <w:r>
        <w:rPr>
          <w:sz w:val="20"/>
          <w:lang w:val="es-ES_tradnl"/>
        </w:rPr>
        <w:t>l8.5l6.0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                 6.824.301    10.236.454   17.060.75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                                                 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YO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COMPENSACIÓN  REMUNERACIÓN</w:t>
        <w:br/>
        <w:t>BÁSICO    JERÁ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                                     6.742.085    10.113.123   16.855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                                                                6.742.085    10.113.123   16.855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 SUPREMA     6.742.085    10.113.123   16.855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      6.742.085    10.113.123   16.855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-</w:t>
        <w:br/>
        <w:t>RACIÓN GENERAL                                                      6.742.085    10.113.123   16.855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        6.742.085    10.113.123   16.855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         6,742.085    10.113.123   16.855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INSTANCIA                                 5-919.879    8.879.818   14.799.6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1RA. INS-</w:t>
        <w:br/>
        <w:t>TANCIA                                                                       5.919.879     8.879.818   14.799.6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CA-</w:t>
        <w:br/>
        <w:t>LÍA NACIONAL DE INVESTIGACIONES</w:t>
        <w:br/>
        <w:t>ADMINISTRATIVAS                                                    5.919.879    8.879.818   14.799.6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Y 2DA. INSTAN-</w:t>
        <w:br/>
        <w:t>CIA                                                                              5.919.879    8.879.818   14-799.6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DE 1RA. INSTA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OR                                                                   5.919.879     8.879.818   14.799.6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 MAYO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compensación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básico         jerárquica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          5.919.879           8.879.818           14.799.6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             5.919.879           8.879.818           14.799.6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          5.919.879           8.879.818           14.799.6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ÍMICO                                                    5.919.879           8.879.818            14.799.6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ERITO CONTADOR                                                  5.919.879           8.879.818           14.799.6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                                                5.919.879           8.879.818            14.799.6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     5.919.879          8.879.818           14.799.6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                                    5.385.445          8.078.169           13.463.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Í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DA. INSTANCIA                                              5.385.445           8.078.169           13.463.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LETRADO                                     5.385.445           8.078.169           13.463.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RA-</w:t>
        <w:br/>
        <w:t>CIÓN GENERAL DEL TRABAJO                               5.385.445           8.078.169           1</w:t>
      </w:r>
      <w:r>
        <w:rPr>
          <w:sz w:val="20"/>
          <w:lang w:val="en-US"/>
        </w:rPr>
        <w:t>3.463.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CALÍA</w:t>
        <w:br/>
        <w:t>NACIONAL DE INVESTIGACIONES ADMI-</w:t>
        <w:br/>
        <w:t>NISTRATIVAS                                                           5.385.445           8.078.169           1</w:t>
      </w:r>
      <w:r>
        <w:rPr>
          <w:sz w:val="20"/>
          <w:lang w:val="en-US"/>
        </w:rPr>
        <w:t>3.463.6i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           5.385.445           8.078.169           13.463.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CAPITAL                5.385.445           8.078.169           1</w:t>
      </w:r>
      <w:r>
        <w:rPr>
          <w:sz w:val="20"/>
        </w:rPr>
        <w:t>3.463.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       5.385.445           8.078.169           13.463.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        5.385.445           8.078.169           13.463.6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              5.221.004           7.831.510           13.052.5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1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YO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     SUELDO         COMPENSACIÓN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L INTERIOR           5.221.004           7.831.510           13.052.5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                               5.221.004           7.831.510           13.052.5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ÍA DÉ CÁMARA             5.221.004           7.831.510           13.052.5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                                    5.221.004           7.831.510           1</w:t>
      </w:r>
      <w:r>
        <w:rPr>
          <w:sz w:val="20"/>
          <w:lang w:val="en-US"/>
        </w:rPr>
        <w:t>3.052.5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IA ANTE LA</w:t>
        <w:br/>
        <w:t>CORTE SUPREMA Y TRIBUNALES FEDE</w:t>
      </w:r>
      <w:r>
        <w:rPr>
          <w:sz w:val="20"/>
        </w:rPr>
        <w:t>-</w:t>
        <w:br/>
      </w:r>
      <w:r>
        <w:rPr>
          <w:sz w:val="20"/>
          <w:lang w:val="es-ES_tradnl"/>
        </w:rPr>
        <w:t>RALES DE LA CAPITAL                                         5.221.004           7.831.510           13.052.5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                               5.221.004           7.831.510           13.052.5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ADMINISTRATIVO                      5.221.004           7.831.510           13.052.5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                                          5.138.782           7.708.174           12.846.9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DE 2DA.                           5.097.673           7.646.509           12.744.1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                                      5.015-448           7.523.179           12.538.6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              4.727.680           7.091.519           11</w:t>
      </w:r>
      <w:r>
        <w:rPr>
          <w:sz w:val="20"/>
          <w:lang w:val="en-US"/>
        </w:rPr>
        <w:t>.819.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0. JEFE DE DEPARTAMENTO                            4.727.680           7.091.519           11.819.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                     4.152.135           6.228.201            10.380.3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1RA.                               4.152.135           6.228.201           10.380.3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         4.152.135           6.228.201           10.380.3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                                          </w:t>
      </w:r>
      <w:r>
        <w:rPr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MAYO DE 19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ELDO         COMPENSACIÓN      REMUNERACIÓN</w:t>
        <w:br/>
        <w:t>CATEG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.                             3.146.956           4.720.433           7.867.3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                             3.115.486           4.673.231           7.788.7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                             3.084.017           4.626.028           7.710.0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4TA.                             3.052.550           4.578.820           7.631.3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                             3.021.081           4.531.619           7.552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                             2.895.200           4.342.796           7.237.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BE 2DA.                             2.895-200           4.342.796           7.237.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                             2.769.321           4.153.983           6.923.3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  2.517.565           3.776.350           6.293.9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   2.423.154           3.634.732           6.057.8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   2.328.745           3.493.121            5.821.8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                    2.236.620           3.354.943           5.591.5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                       2.139.927           3.209.898           5.349.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                           1.951.112           2.926.665           4.877.7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                           1.825.226           2.737.850           4.563.0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       1.699.348           2.549.030           4.248.3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               1.636.420           2.454.019           4.091.03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 xml:space="preserve">DE MAYO DE 1991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SUELDO      compensación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IA                                     BÁSICO          JERÁRQUICA              TOTAL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               1.573.478          2.360.215          3.933.6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BE 4TA.                         1.447.600          2.171-398         3.618.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                1.384.657          2.076.990          3.461.6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               1.321.722          1.982.579           3.304.30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               1.258.784          1.888.173         3.146.9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   1.132.906          1.099.348           2.832.2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                    1.007.023          1.510.537          2.517-5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I                                    </w:t>
      </w:r>
      <w:r>
        <w:rPr>
          <w:sz w:val="20"/>
          <w:lang w:val="es-ES_tradnl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 MAYO DE 19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    2.517.565           3.776.350           6.293.9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    2.454.619           3.681.941           6.136.5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2.265.808           3.398.709           5.664.5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         2.076.990           3.115.486           5.192.4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1RA.                           1.951.112           2.926.665           4.877.7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                 1.825.226           2.737.850           4.563.0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                 1.699.348           2.549.030           4.248.3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                 1.510.537           2.265.808           3.776.3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                  1.416.126           2.124.192           3.540.3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                 1.384.657           2.076.990           3.461.6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                 1.353.186           2.029.785           3.382.9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8VA.                           1.258.784           1.888.173           3.146.9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9NA.                           1.227.308           1.840.962           3.068.2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        1.195.842           1.793.763           2.989.6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1RA.                                                1.164.370           1.746.556           2.910.9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2DA.                                                1.101.434           1.652.148           2.753.5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3RA.                                                1.038.489           1.557.744           2.596.2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4TA.                                                1.007.023           1.510.537           2.517.5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TA.                                                    975.555           1.463.337           2.438.8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6TA.                                                    944.084           1.416.126           2.360.2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                           912.611           1.368.920           2.281.5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2</Words>
  <Characters>14285</Characters>
  <CharactersWithSpaces>121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ÓN                                EXPEDIENTE N°20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