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77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 de septiembre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interina en la dotación de personal administrati-</w:t>
        <w:br/>
        <w:t>vo y técnico de la Corte Suprema de Justicia de la Nación,</w:t>
        <w:br/>
        <w:t>OFICIAL SUPERIOR PE TERCERA -secretario privado- en reem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lazo de la señora María Luisa Padilla que se encuentra con</w:t>
        <w:br/>
        <w:t>licencia sin goce de sueldo y mientras dure la misma, a la</w:t>
        <w:br/>
        <w:t>señora TERESA EDELMIRA RAMOS MEJI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.403.305 -c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 194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