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87/92              EXP.N°235/88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sept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la señora juez a carg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en lo Criminal y Correc-</w:t>
        <w:br/>
        <w:t>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 solicita la designación de un defensor ofi-</w:t>
        <w:br/>
        <w:t>cial para el procesado Guillermo Rafael Cheruzzo, en la causa</w:t>
        <w:br/>
        <w:t>2.644 "CHERUZZO, GUILLERMO RAFAEL S/ROBO". Ello, a raíz de</w:t>
        <w:br/>
        <w:t>la opción ejercida por el Dr. Carlos Tavares para representar</w:t>
        <w:br/>
        <w:t>a los otros dos procesados, en atención a las contradicciones</w:t>
        <w:br/>
        <w:t>existentes entre las manifestaciones de éstos y el primer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acordada 42/86 y el art. 25 de la Ley 17.928, correspon-</w:t>
        <w:br/>
        <w:t>de a este Tribunal designar al reemplazante en los casos de ex-</w:t>
        <w:br/>
        <w:t>cu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usencia o impedimento del defensor de pobres y au-</w:t>
        <w:br/>
        <w:t>sentes 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al doct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UAN CARLOS SA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CETTI -titular de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Pobres, Incapaces y Au-</w:t>
        <w:br/>
        <w:t>sentes de Primera Instancia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-</w:t>
        <w:br/>
        <w:t xml:space="preserve">para intervenir en la causa consignada en el considerando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1º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, en defensa del procesado GUILLERMO RAFAEL CHE-</w:t>
        <w:br/>
        <w:t>RUZZ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