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3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1239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7</w:t>
      </w:r>
      <w:r>
        <w:rPr>
          <w:rFonts w:ascii="Arial" w:hAnsi="Arial"/>
          <w:sz w:val="20"/>
          <w:lang w:val="es-ES_tradnl"/>
        </w:rPr>
        <w:t xml:space="preserve"> 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 Resolución N° 955/99,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25 de junio ppdo., referente a la licencia sin goce de sueldo concedida</w:t>
        <w:br/>
        <w:t>oportunamente a la escribiente auxiliar -interina- del Juzgado Federal de Mendoza N° 2,</w:t>
        <w:br/>
        <w:t>señora María Verónica Arias de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(ctrl   Error!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arcador no definido.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2</Characters>
  <CharactersWithSpaces>3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1:00Z</dcterms:created>
  <dc:creator>Victor Pagnone</dc:creator>
  <dc:description/>
  <dc:language>en-US</dc:language>
  <cp:lastModifiedBy/>
  <dcterms:modified xsi:type="dcterms:W3CDTF">2006-08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