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6/95</w:t>
        <w:br/>
        <w:t>SUPERINTENDENCIA ADMINISTRATIVA</w:t>
        <w:br/>
        <w:t>b.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 Apartado</w:t>
        <w:br/>
        <w:t>I, Inciso f), formulado precedentemente por el señor De-</w:t>
        <w:br/>
        <w:t>fensor de Pobres, Incapaces y Ausentes ante el Tribunal</w:t>
        <w:br/>
        <w:t>Oral en lo Criminal Federal nº 1 de Mendoza doctor Da-</w:t>
        <w:br/>
        <w:t>niel Eduardo Pirrello, con motivo de tener que trasladar-</w:t>
        <w:br/>
        <w:t>se a la Ciudad de San Rafael con el objeto de entrevis-</w:t>
        <w:br/>
        <w:t>tar al procesado Juan Ramón Romero Miranda, alojado en</w:t>
        <w:br/>
        <w:t>la Cárcel de Encausados de dicha Ciudad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