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84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91/94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63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tramita el pago a la firma "Teleson S.R.L." de la</w:t>
        <w:br/>
        <w:t>factura N</w:t>
      </w:r>
      <w:r>
        <w:rPr>
          <w:rFonts w:eastAsia="Arial" w:ascii="Arial" w:hAnsi="Arial"/>
          <w:color w:val="auto"/>
          <w:sz w:val="20"/>
          <w:lang w:val="es-ES_tradnl"/>
        </w:rPr>
        <w:t>° 0000-00000446 obrante a fs. 1, por el servi-</w:t>
        <w:br/>
        <w:t>cio de limpieza en el edificio sede de los Tribunales</w:t>
        <w:br/>
        <w:t>Federales de Córdoba correspondiente al mes de marzo de</w:t>
        <w:br/>
        <w:t>1994 y teniendo en cuenta lo dispuesto por este Tribunal</w:t>
        <w:br/>
        <w:t>en su Resolución N° 1299 de fecha 17 de diciembre de</w:t>
        <w:br/>
        <w:t>19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Reconocer de "legitimo abono11 el gas-</w:t>
        <w:br/>
        <w:t>to de que da cuenta la factura de fs. 1 y, en consecuen-</w:t>
        <w:br/>
        <w:t>cia,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</w:t>
        <w:br/>
        <w:t>liquidar y abonar a la Cámara Federal de Apelaciones de</w:t>
        <w:br/>
        <w:t>Córdoba, a favor de la firma "Teleson S.R.L.", la suma</w:t>
        <w:br/>
        <w:t>de PESOS ONCE MIL NOVECIENTOS ($ 11.900.-), por los moti-</w:t>
        <w:br/>
        <w:t>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 Cuen-</w:t>
        <w:br/>
        <w:t>ta "Limpieza, aseo y fumigaci</w:t>
      </w:r>
      <w:r>
        <w:rPr>
          <w:rFonts w:eastAsia="Arial" w:ascii="Arial" w:hAnsi="Arial"/>
          <w:color w:val="auto"/>
          <w:sz w:val="20"/>
          <w:lang w:val="es-ES_tradnl"/>
        </w:rPr>
        <w:t>ón" (05-17-00-00-01-0097-3-</w:t>
        <w:br/>
        <w:t>3-5-00000-1-1.1) del Presupuesto General de Gastos para</w:t>
        <w:br/>
        <w:t>el Ejercicio Financiero del a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