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39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16/8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a, 23 de mayo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31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l Departamento de Compras, por el que soli-</w:t>
        <w:br/>
        <w:t>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 una licit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 el objeto de adquirir cinco (5) cubiertas con sus co-</w:t>
        <w:br/>
        <w:t>rrespondientes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s, peticionadas por la Cámara Federal</w:t>
        <w:br/>
        <w:t>de Apelaciones de Rosario, de conformidad con lo estableci-</w:t>
        <w:br/>
        <w:t>do en el Artículo 56, Incis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dad</w:t>
        <w:br/>
        <w:t>y teniendo en cuenta lo dispuesto por Acordada Nº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convocar "in situ"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rtinente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conforme al</w:t>
        <w:br/>
        <w:t>pliego y cláusulas particulares obrantes a fs.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importe aproximado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uma de PESOS: CUARENTA Y CINCO MILLONES ($ 45.000.000),</w:t>
        <w:br/>
        <w:t>destinado a atender el gas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</w:t>
        <w:br/>
        <w:t>se autoriza, deberá imputarse a la Cuenta "Cueros, Plásti-</w:t>
        <w:br/>
        <w:t>cos, Caucho y sus Manufacturas" (1-05-002-1-12-1210-208)</w:t>
        <w:br/>
        <w:t>del Presupuesto General de Gastos para el Ejercicio Finan-</w:t>
        <w:br/>
        <w:t>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, a sus efec-</w:t>
        <w:br/>
        <w:t>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