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13/8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 /</w:t>
        <w:br/>
        <w:t>Ofici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tificaciones para la Justicia Nacional:</w:t>
        <w:br/>
        <w:t>AUXILIAR SUPERIOR DE 7ma.(Notificadory -interino- en reemplazo /</w:t>
        <w:br/>
        <w:t>del señor Eduardo Guillermo Pio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fué ascendido interinamen-</w:t>
        <w:br/>
        <w:t>tejal señor Eduardo Miguel Marcenaro (L.E.N°7.595.529 -clase //</w:t>
        <w:br/>
        <w:t>194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