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=25.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</w:t>
      </w:r>
      <w:r>
        <w:rPr>
          <w:rFonts w:ascii="Times New Roman" w:hAnsi="Times New Roman"/>
          <w:color w:val="auto"/>
          <w:sz w:val="20"/>
          <w:lang w:val="es-ES_tradnl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7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gastos de com-</w:t>
        <w:br/>
        <w:t>bustible (Decreto 1343, art. 5°, apart. I, inc. g) y de</w:t>
        <w:br/>
        <w:t>movilidad (Decreto 1343, art. 5°, ap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inc. f) por</w:t>
        <w:br/>
        <w:t>efectuarse el trasla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tomóvil particular y otro</w:t>
        <w:br/>
        <w:t>oficial, formulado en estas actuaciones por el señor</w:t>
        <w:br/>
        <w:t>Presidente d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oza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, Doctor Eduardo MESTRE BRIZUELA, a su f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r,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áma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octores Juan A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o</w:t>
      </w:r>
      <w:r>
        <w:rPr>
          <w:rFonts w:ascii="Times New Roman" w:hAnsi="Times New Roman"/>
          <w:color w:val="auto"/>
          <w:sz w:val="20"/>
          <w:lang w:val="es-AR"/>
        </w:rPr>
        <w:t xml:space="preserve"> GONZALEZ MACIAS y Carlos Mart</w:t>
      </w:r>
      <w:r>
        <w:rPr>
          <w:rFonts w:eastAsia="Times New Roman" w:ascii="Times New Roman" w:hAnsi="Times New Roman"/>
          <w:color w:val="auto"/>
          <w:sz w:val="20"/>
          <w:lang w:val="es-AR"/>
        </w:rPr>
        <w:t>ín PEREYRA GONZALEZ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la Prosecretaria Administrativa se</w:t>
      </w:r>
      <w:r>
        <w:rPr>
          <w:rFonts w:eastAsia="Times New Roman" w:ascii="Times New Roman" w:hAnsi="Times New Roman"/>
          <w:color w:val="auto"/>
          <w:sz w:val="20"/>
          <w:lang w:val="es-AR"/>
        </w:rPr>
        <w:t>ñora Ros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pata de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á; con motivo de ten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consti-</w:t>
        <w:br/>
        <w:t>tuirse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en la      ciudad      de San Rafael (Provi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endoza) a fin llevar a cabo los debates de las c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s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07-A, caratulada: "ARNAUDO, Jorge Alberto s/In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93</w:t>
      </w:r>
      <w:r>
        <w:rPr>
          <w:rFonts w:ascii="Times New Roman" w:hAnsi="Times New Roman"/>
          <w:color w:val="auto"/>
          <w:sz w:val="20"/>
          <w:lang w:val="es-AR"/>
        </w:rPr>
        <w:t xml:space="preserve"> C.P." y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85-P, ca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lada "PETRARA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.</w:t>
      </w:r>
      <w:r>
        <w:rPr>
          <w:rFonts w:ascii="Times New Roman" w:hAnsi="Times New Roman"/>
          <w:color w:val="auto"/>
          <w:sz w:val="20"/>
          <w:lang w:val="es-AR"/>
        </w:rPr>
        <w:t xml:space="preserve"> y Otra s/Inf. Art. 275 C.P.", fijados para el d</w:t>
      </w:r>
      <w:r>
        <w:rPr>
          <w:rFonts w:eastAsia="Times New Roman" w:ascii="Times New Roman" w:hAnsi="Times New Roman"/>
          <w:color w:val="auto"/>
          <w:sz w:val="20"/>
          <w:lang w:val="es-AR"/>
        </w:rPr>
        <w:t>ía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pr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ximo el primero y para los dí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 y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iguientes</w:t>
      </w:r>
      <w:r>
        <w:rPr>
          <w:rFonts w:ascii="Times New Roman" w:hAnsi="Times New Roman"/>
          <w:color w:val="auto"/>
          <w:sz w:val="20"/>
          <w:lang w:val="es-AR"/>
        </w:rPr>
        <w:t xml:space="preserve"> el segundo; y teniendo en cuenta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por</w:t>
      </w:r>
      <w:r>
        <w:rPr>
          <w:rFonts w:ascii="Times New Roman" w:hAnsi="Times New Roman"/>
          <w:color w:val="auto"/>
          <w:sz w:val="20"/>
          <w:lang w:val="es-AR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N° 136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atribu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-</w:t>
        <w:br/>
        <w:t>ferid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General media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so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333/96; autorízase a la Dirección de Administra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inanciera a dar trámite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vorabl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gírense las a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a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