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sept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13 del decreto-ley 1285/58 (Ley 14.467),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l Archivo 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rancisco Parrilla que falleció, a la actual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ILDA LUISA PE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MARC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DEGA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l actu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ERTO CASSO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 y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Luisa Trascier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al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 los actuales auxiliares, señores RAUL CIANNI e HILARIO RO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os anteriores, a los actuales auxiliar-contratado-y ayud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m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EZEQUIEL SANTIAGO VIÑAS y JOSE LUIS RUS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l anterior, al actual ayudante-contratado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O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