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6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/90</w:t>
        <w:br/>
        <w:t>SUPERINTENDENCIA ADMINISTRATIVA</w:t>
        <w:br/>
        <w:t xml:space="preserve">R.639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resuelto por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ordada 42/90, cuyos términos se dan aquí por re-</w:t>
        <w:br/>
        <w:t>producid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esta Corte de-</w:t>
        <w:br/>
        <w:t>be incrementar las remuneraciones correspondientes al</w:t>
        <w:br/>
        <w:t>mes de agost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r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0, las remuner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os magistrados, funcionarios</w:t>
        <w:br/>
        <w:t>y empleados, conforme surge de las planillas anex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GOST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   SUELDO 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</w:t>
      </w:r>
      <w:r>
        <w:rPr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           2.904.000         4.356.000             7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ON           2.904.000        4.356.000             7.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2.904.000         4.356.000            7.2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AMARA                                                2.615.923         3.923.882             6.539.8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AMARA                                      2.615.923        3.923.882            6.539.8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 TRABAJO            2.615.923        3.923.882            6.539.8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BAJO       2.615.923         3.923.882             6.539.8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.   INSTAN-</w:t>
        <w:br/>
        <w:t>CIA                                                                       2.615.923        3.923.882             6.539.8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 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ANT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TRIBUNALES FEDERALES DE LA CA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ITAL                                                    2.615.923         3.923.882          6.539.80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ORTE SUPREMA     2.615.923   3.923.882     6.539.805</w:t>
        <w:br/>
        <w:t>SECRETARI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    2.615.923   3.923.882    6.539.8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2.615.923   3.923.882     6.539.8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    2.615.923   3.923.882     6.539.8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ICULA        2.410.319   3.615.479     6.025.7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GOST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COMPENSACION  REMUNERACION</w:t>
        <w:br/>
        <w:t>BASICO    JERARQUICA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1RA. INSTANCIA                                2.381.280  3.571.919    5.953.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A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                                                           2.381.280   3.571.919    5.953.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 2.381.280   3.571.919     5.953.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 2.381.280  3.571.919    5.953.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-</w:t>
        <w:br/>
        <w:t>RACIÓN GENERAL                                                 2.381.280   3.571.919    5.953.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DEL INTERIOR                                           2.381.280   3.571.919    5-953-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                                            2.381.280   3.571.919    5.953.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                           2.090.880 ,  3.136.320     5.2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1RA. INS-</w:t>
        <w:br/>
        <w:t>TANCIA                                                                  2.090.880   3.136.320     5.2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DE LA FISCA-</w:t>
        <w:br/>
        <w:t>LÍA NACIONAL DE INVESTIGACIONES</w:t>
        <w:br/>
        <w:t>ADMINISTRATIVAS                                               2.090.880   3.136.320 ,   5.2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                                                2.090.880   3.136.320     5.2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ENTES DE 1RA. INSTA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IOR                                                              2.090.88o   3.136.320     5.227.2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 xml:space="preserve">º  </w:t>
      </w:r>
      <w:r>
        <w:rPr>
          <w:sz w:val="20"/>
          <w:lang w:val="es-ES_tradnl"/>
        </w:rPr>
        <w:t>DE AGOSTO DE 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         BASICO            JERARQUICA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     2.090.880        3.136.320            5.2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         2.090.880        3.136.320            5.2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       2.090.880       3.136.320           5.2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IMICO                                           2.090.880        3.136.320           5.2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    2.090.880        3.136.320           5.2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IGRAFO                                             2.090.880         3.136.320             5.2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LETRADO                                    2.090.880        3.136.320            5.2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AMARA                                    1.902.120         2.853.180             4.75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I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DA.   INSTANCIA                                        1.902.120        2.853.180            4.75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AZ LETRADO                                1.902.120        2.853.180            4.75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-</w:t>
        <w:br/>
        <w:t>RACIÓN GENERAL DEL TRABAJO                         1.902.120       2.853.180             4.75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FISCA-</w:t>
        <w:br/>
        <w:t>LÍA 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     1.902.120        2.853.180             4.75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          1.902.120         2.853.180             4.75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 CAPITAL             1.902.120        2.853.180            4.75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   1.902.120        2.853.180            4.75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          1.902.120         2.853.180             4.75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                               1.844.040        2.766.061             4.610.1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 AGOST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 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L INTERIOR         1.844.040         2.766.061             4-610.1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AMARA                              1.844.040         2.766.061             4.610.1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           1.844.040         2.766.061             4.610.1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TERIOR                                                      1.844.040         2.766.061             4.610.1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IA ANTE LA</w:t>
        <w:br/>
        <w:t>CORTE SUPREMA Y TRIBUNALES FEDE-</w:t>
        <w:br/>
        <w:t>RALES DE LA CAPITAL                                      1.844.040         2.766.06l             4.610.1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ELECTORAL                              1.844.040         2.766.061             4.610.1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ADMINISTRATIVO                   1.844.040         2.766.061             4.610.1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             1.814.999         2.722.499             4.537.4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DE 2DA.                        1.800.480         2.700.719             4.501.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                                   1.771.439         2.657.160             4.428.5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EFE CONTADOR DE LA CAMARA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ERCIAL                                                            1.669.800         2.504.699             4.174.4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0. JEFE DE DEPARTAMENTO                          1.669.800         2.504.699             4.174.4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                                            1.466.519         2.199.779             3.666.2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1RA.                             1.466.519         2.199.779          3.666.2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1.466.519         2.199.779             3.666.2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GOST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</w:t>
      </w:r>
      <w:r>
        <w:rPr>
          <w:rFonts w:ascii="Arial" w:hAnsi="Arial"/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1RA.                             1.172.493         1.758.747             2.931.2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2DA.                             1.160.773         1.741.160             2.901-9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3RA.                           1.149.048         1.723.573             2.872.6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4TA.                             1.137.324         1.705.985             2.843.3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5TA.                             1.125.599         1.688.398             2.813.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.                             1.078.699         1.618.047             2.696.7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2DA.                             1.078.699         1.618.047             2.696.7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MA.                             1.031.798         1.547.698             2.579.4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937.998         1.406.998             2.344.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902.823         1.354.235             2.257.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867.648         1.301.473             2.169.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         833.325       1.249.991             2.083.3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          797.298         1.195-949             1.993.2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 726.948         1.090.422             1.817.3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      680.047         1.020.073             1.700.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633.147             949.722          1.582.8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609.700             914.547              1.524.24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GOST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586.249             879.374               1.465.6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539.349             809.023                1.348.3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515.899             773.848               1.289.7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BE 6TA.          492.449             738.673                1.231.1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468.999             703.498                1.172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422.099             633.147                1.055.2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375.199             562.799                  937.9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 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GOST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Ó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      937.998           1.406.998             2.344.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     914.547           1.371.824             2.286.3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.                         844.199           1.266.297             2.110.4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   773.848           1.160.773             1.934.6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                        726.948           1.090.422             1.817.3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    680.047           1.020.073             1.700.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   633.147               949.722             1.582.8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    562.799               844.199             1.406.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    527.623               791.435             1.319.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   515.899               773.848             1.289.7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    504.173               750.201              1.260.4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8VA.                           468.999               703.498             1.172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xiliar PRINCIPAL DE 9NA.                           457.273         685.909             1.143.182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  445.548               668.323              1.113.8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                             433.823               650.735             1.084.5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                       410.374               615.560             1.025.9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             386.922               580.387                  967.3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            375.199                562.799                  937.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363.474               545.213                 908.6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                       351.748                527.623                  879.3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BE 7MA.                                                340.022                510.035                 850.05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6</Words>
  <Characters>13149</Characters>
  <CharactersWithSpaces>111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