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y lo   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/</w:t>
        <w:br/>
        <w:t>prorrogar la contratación de 16 agentes con una categoría presupues-</w:t>
        <w:br/>
        <w:t>taria equivalente a la del cargo de auxiliar principal de 6ta.-per-</w:t>
        <w:br/>
        <w:t>sonal administrativo y técnico- para desempeñarse en la mencionada</w:t>
        <w:br/>
        <w:t>Cámara a partir del 1º de julio al 31 de dic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"Personal Temporario"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