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EXPEDIENTE N°1507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573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C.56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5 de julio de </w:t>
      </w:r>
      <w:r>
        <w:rPr>
          <w:sz w:val="20"/>
          <w:lang w:val="es-ES_tradnl"/>
        </w:rPr>
        <w:t>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presente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s cuales el Ingeniero Oscar Teodoro Azza presenta</w:t>
        <w:br/>
        <w:t>recurso de reconsideración y jerárquico en subsidio, en</w:t>
        <w:br/>
        <w:t>contra de la denegatoria en acceder al pago de honora-</w:t>
        <w:br/>
        <w:t>rios en los autos caratulados "Perrotta, Ada Rosa y</w:t>
        <w:br/>
        <w:t>otros s/querella" -causa 26.305- que obra a fs. 20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6 la Dirección Gen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 Administración ha rechazado el recur-</w:t>
        <w:br/>
        <w:t>so de reconsideración interpues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currente ha aportado prue-</w:t>
        <w:br/>
        <w:t>bas que demuestran que percibe remuneración del Esta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informes jurídicos que obr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fs. 12 y 25/26 hacen mención a los regímenes legales</w:t>
        <w:br/>
        <w:t>de aplicación que deniegan el pago reclamado en las con-</w:t>
        <w:br/>
        <w:t>diciones en que se halla el peticiona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es requerimientos legales h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do de conocimiento del recurrente, quien debió suscri-</w:t>
        <w:br/>
        <w:t>bir al momento de inscribirse en la lista para nombra-</w:t>
        <w:br/>
        <w:t>miento de oficio, el formulario pertinente, en el cual</w:t>
        <w:br/>
        <w:t>se declara bajo juramento no percibir retribución alguna</w:t>
        <w:br/>
        <w:t>del Estado, en conformidad con lo establecido por el</w:t>
        <w:br/>
        <w:t>art. 347 del Código de Procedimientos en Materia Pe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esentación que conforma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lios 17 y 18 no aportan nuevos fundamentos que permi-</w:t>
        <w:br/>
        <w:t>tan conmover la decisión adop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No hacer lugar al recurso jerár-</w:t>
        <w:br/>
        <w:t>quico presentado en subsidio por el Ingeniero Oscar</w:t>
        <w:br/>
        <w:t>Teodoro Azz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  Regístrese,   notifíquese  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jiería, cumplido, remítanse las actuaciones a la Subse-</w:t>
        <w:br/>
        <w:t>cretaría de Administración a los efectos correspondi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</Words>
  <Characters>1747</Characters>
  <CharactersWithSpaces>14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ÓN                                     EXPEDIENTE N°1507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