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003/96</w:t>
        <w:br/>
        <w:t>ADMINISTRACIÓN GENERAL</w:t>
        <w:br/>
        <w:t>PA 2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-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ida y vuelta- formulado por el señor</w:t>
        <w:br/>
        <w:t>Juez Federal Subrogante a cargo del Juzgado Federal de</w:t>
        <w:br/>
        <w:t>Primera Instancia en lo Criminal y Correccional Federal</w:t>
        <w:br/>
        <w:t>n° 11 Doctor Carlos Branca, a favor del señor Juan Car-</w:t>
        <w:br/>
        <w:t>los Domínguez, quien se trasladó desde su domicilio en</w:t>
        <w:br/>
        <w:t>la ciudad de Córdoba hasta la sede del tribunal actuante</w:t>
        <w:br/>
        <w:t>y compareció en calidad de testigo en la Causa n° 483/95</w:t>
        <w:br/>
        <w:t>caratulada: "BENEDETTI, Jorge s/ denuncia" en la audien-</w:t>
        <w:br/>
        <w:t>cia de debate realizada el día 5 de diciembre ppdo., por</w:t>
        <w:br/>
        <w:t>lo que conforme lo dispuesto en el art. 79 inciso b) del</w:t>
        <w:br/>
        <w:t>Código Procesal Penal de la Nación y en los términos de</w:t>
        <w:br/>
        <w:t>las Resoluciones nros.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liquidar y abonar al Juzgado Federal</w:t>
        <w:br/>
        <w:t>de Primera Instancia en lo Criminal y Correccional Fede-</w:t>
        <w:br/>
        <w:t>ral n° 11, la suma correspondiente a pasajes (vía terres-</w:t>
        <w:br/>
        <w:t>tre - ida y vuelta - Córdoba/Buenos Aires), con motivo</w:t>
        <w:br/>
        <w:t>del traslado del testigo citado -desde su domicilio has-</w:t>
        <w:br/>
        <w:t>ta la sede del tribunal actuante- con oportuna rendición</w:t>
        <w:br/>
        <w:t>de cuentas y sin perjuicio del reintegro que proceda</w:t>
        <w:br/>
        <w:t>aten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g</w:t>
      </w:r>
      <w:r>
        <w:rPr>
          <w:rFonts w:eastAsia="Courier New" w:ascii="Courier New" w:hAnsi="Courier New"/>
          <w:color w:val="auto"/>
          <w:sz w:val="20"/>
          <w:lang w:val="es-ES_tradnl"/>
        </w:rPr>
        <w:t>írese a la mencionada Dirección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