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Intendencia de</w:t>
        <w:br/>
        <w:t>edificios del Alto Tribunal tramita la recarga de matafuegos instalados en el</w:t>
        <w:br/>
        <w:t>edificio sito en Avda. Roque S. 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615, 1 ° y 2o pis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15 la mencionada Intendencia realiza la</w:t>
        <w:br/>
        <w:t>solicitud adjuntando presupuestos de casas del ramo, permitiendo los mismos</w:t>
        <w:br/>
        <w:t>determinar el precio de mercado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compaña cuadro</w:t>
        <w:br/>
        <w:t>comparativo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iquidar y abonar a favor de la</w:t>
        <w:br/>
        <w:t>Intendencia de edificios del Alto Tribunal la suma de pesos ciento sesenta y</w:t>
        <w:br/>
        <w:t>cuatro pesos con veintitrés centavos ($ 164,23), con destino a la recarga de</w:t>
        <w:br/>
        <w:t>matafuegos instalados en el edificio sito en Avda. Roque S.Peña 615,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o</w:t>
        <w:br/>
        <w:t>piso, de conformidad a lo dispuesto en el Art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° 265/89,</w:t>
        <w:br/>
        <w:t>con cargo a rendir cuenta de acuerdo con la metodología aprobada por</w:t>
        <w:br/>
        <w:t>Acordada N° 76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obrante a fs. 1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de Liquidaciones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