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7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Comercial Federal,</w:t>
        <w:br/>
        <w:t>teniendo en cuenta las razones invocadas y las facultades</w:t>
        <w:br/>
        <w:t>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y Comercial Federal a prorrogar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09/92, hasta el 31 de marzo de 1993 en</w:t>
        <w:br/>
        <w:t>cuanto a la designación de un "suplente" con una categoría</w:t>
        <w:br/>
        <w:t>presupuestaria equivalente al cargo de auxiliar administra-</w:t>
        <w:br/>
        <w:t>tivo para desempeñarse en el Juzgado Nacional de Primera</w:t>
        <w:br/>
        <w:t>Instancia en lo Civil y Comercial Federal N° 7, en reempla-</w:t>
        <w:br/>
        <w:t>zo del señor Manuel Horacio Spinosa que se encuentra con</w:t>
        <w:br/>
        <w:t>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