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435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f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20 del Expte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770/64</w:t>
        <w:br/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8 de noviembre de 1980.-</w:t>
        <w:br/>
        <w:t>Vistas las presentes actuaciones por las</w:t>
        <w:br/>
        <w:t>cuales se tramita la constru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edificio para se-</w:t>
        <w:br/>
        <w:t>de de "los Tribunales federales de Mendoza, y</w:t>
        <w:br/>
        <w:t>Oonsidera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 de fecha 15 de</w:t>
        <w:br/>
        <w:t>enero ppdo. este Tribunal aprobó un presupuesto de mayor</w:t>
        <w:br/>
        <w:t>gasto por trabajos originados por variantes en diversos</w:t>
        <w:br/>
        <w:t>rubros de la obra de referencia, cono ampliación del res-</w:t>
        <w:br/>
        <w:t>pectivo contrato, por la suma de $ 3.071.412.76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estos actuados, el Servicio Nacional</w:t>
        <w:br/>
        <w:t>de Arquitectura, eleva el plan de trabajos y curva de in-</w:t>
        <w:br/>
        <w:t>versiones presentado por la empresa contratista "Ingenie-</w:t>
        <w:br/>
        <w:t>ro Esteban A. Pauli", correspondiente a los citados tra-</w:t>
        <w:br/>
        <w:t>bajos adicional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teniendo en cuenta lo informado</w:t>
        <w:br/>
        <w:t>precedentemente por el Departamento de Arquitectura,</w:t>
        <w:br/>
        <w:t>SE RESUELVE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probar el plan de trabajos y curva de</w:t>
        <w:br/>
        <w:t>certificaciones y fórmulas parámetricas presentado por</w:t>
        <w:br/>
        <w:t>la firma "Ingeniero Esteban A. Pauli", contratista de</w:t>
        <w:br/>
        <w:t>las obras "Tribunales federales de Mendoza" y conformado</w:t>
        <w:br/>
        <w:t>por el Servicio Nacional de Arquitectura, relacionado /</w:t>
        <w:br/>
        <w:t>con el presupuesto de mayor gasto que este Tribunal apro-</w:t>
        <w:br/>
        <w:t>bar a mediante 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6/8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Regístrese y remítanse a la Subsecretaría</w:t>
        <w:br/>
        <w:t>de Administración,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 sus efectos. Hágase saber al Departa-</w:t>
        <w:br/>
        <w:t>mento de Arquitectura y dése intervención al Registro de</w:t>
        <w:br/>
        <w:t>Inmuebles Judiciales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j.c.d.</w:t>
        <w:br/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