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578/86 - Ref.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36/86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7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6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cde. n° 2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- del Departaménto de Compras (n° 397.576/8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Se Administración) por el cual se tramita la Li</w:t>
        <w:br/>
        <w:t>citación Publica n° 373/86 a los efectos de lograr la provl-</w:t>
        <w:br/>
        <w:t>sión de distintos elementos de oficina con destinó al Departa</w:t>
        <w:br/>
        <w:t>mentó de Abastecimiento de Bienes y Uti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icha, contratación fue autorizada por est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mediante Resolución n° 588 dé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29 de sépt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ppdo. (confr. fs. 20/20 vta.), habiéndose expedido respe£</w:t>
        <w:br/>
        <w:t>to de las ofertas presentadas la Comisión de Preadjud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37,155/155 Vta. 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Por ello y teniendo en cuenta lo dispuesto por es-</w:t>
        <w:br/>
        <w:t xml:space="preserve">te Tribunal en su Acordada 44/83,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° 373/86 por /</w:t>
        <w:br/>
        <w:t>el importe total de AUSTRALES CINCUENTAS y CUATRO MIL SEIS CIEN</w:t>
        <w:br/>
        <w:t>TOS VEINTIDÓS {$A 54.622.-) y adjudicar a las firmas que se in</w:t>
        <w:br/>
        <w:t>dican seguidamente los renglones que, para cada una de ellas /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VAT S.R.L." renglón n°8 -por</w:t>
        <w:br/>
        <w:t>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 28/32.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l</w:t>
      </w:r>
      <w:r>
        <w:rPr>
          <w:sz w:val="20"/>
          <w:lang w:val="es-ES_tradnl"/>
        </w:rPr>
        <w:t xml:space="preserve"> importe total de AUSTRALES</w:t>
        <w:br/>
        <w:t>OCHOCIENTOS CUARENTA.........    $A__________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"ABECÉ S.R.L." renglón n° 16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 válido- de a        </w:t>
        <w:br/>
        <w:t>cuerdo a su presupuesto de fs.</w:t>
        <w:br/>
        <w:t>. 33/34 y por el importe total /</w:t>
        <w:br/>
        <w:t xml:space="preserve">   dé AUSTRALES UN MIL TRESCIEN-</w:t>
        <w:br/>
        <w:t>TOS CINCUENTA "... .............    $A    1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   Dto. 1/2$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)  "ZA PEXO S.A.": renglones nos.                            </w:t>
        <w:br/>
        <w:t xml:space="preserve">7,11 y 18 -por menor precio- y       </w:t>
        <w:br/>
        <w:t>renglones nos. 1,2 y 10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enor precio v</w:t>
      </w:r>
      <w:r>
        <w:rPr>
          <w:sz w:val="20"/>
        </w:rPr>
        <w:t>àlído-</w:t>
      </w:r>
      <w:r>
        <w:rPr>
          <w:sz w:val="20"/>
          <w:lang w:val="es-ES_tradnl"/>
        </w:rPr>
        <w:t xml:space="preserve"> de acuerdo.         </w:t>
        <w:br/>
        <w:t>a su "presupuesto de fs. 35/36</w:t>
        <w:br/>
        <w:t>y 149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USTRALES VEINTICUATRO MIL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ESCIENTOS VEINTIDÓS . . . . . . . .    </w:t>
      </w:r>
      <w:r>
        <w:rPr>
          <w:sz w:val="20"/>
          <w:lang w:val="en-US"/>
        </w:rPr>
        <w:t>$A     24.3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///.         Dtp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ÁDRIANA BONANATÁ" renglón n° 17</w:t>
        <w:br/>
        <w:t>-por menor precio- de acuerdo a /</w:t>
        <w:br/>
        <w:t>su presupuesto de fs. 44/48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é AUSTRALES NO-</w:t>
        <w:br/>
        <w:t>VECIENTOS TREINTA Y CINCO. .......    $A    .......93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Dto. 1/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VISAPEL S.A." renglones nos.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  y  9  -por menor precio- de acuer,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49/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"importe total de AUSTRAL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TRES MIL CUATROCIENTOS DOCE .    $A     3.4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AROPEL S.Á."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s-ES_tradnl"/>
        </w:rPr>
        <w:t>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-por  </w:t>
        <w:br/>
        <w:t xml:space="preserve">     menor preció—,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uesto de fs, 55/5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8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el importe total de AUSTRALES QUI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ENTOS NOVENTA..................   $A       59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 1% p.p. 10 ds.f.f.</w:t>
        <w:br/>
        <w:t xml:space="preserve">                                            Dto. 1/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JANZ S.R.L." rengl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n° 14 -por</w:t>
        <w:br/>
        <w:t>ünica oferta válida- de acuerdo a</w:t>
        <w:br/>
        <w:t>su 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57/5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152. ...</w:t>
        <w:br/>
        <w:t>y por el importe total de AUSTRA-</w:t>
        <w:br/>
        <w:t>LES CIENTO DIEZ..................    $A_____  1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N 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h) "PAPELÓN'S S.R.L." renglones nos.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2 y 13 -por menor precio- de a-                         </w:t>
        <w:br/>
        <w:t>cuerdo a su presupuesto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/72 y por el importe tot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SEISCIENTOS VEINTICUA-         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TRO................................          $A________6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Dto. 3,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VALENTÍN SASTRE" renglón n° 6 //</w:t>
        <w:br/>
        <w:t>-por menor precio válido- de a- /</w:t>
        <w:br/>
        <w:t>cuerdo a su presupuestó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fs. //      </w:t>
        <w:br/>
        <w:t>112/114 y 15 3 y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mporte to</w:t>
        <w:br/>
        <w:t>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EZ MIL NOVE- /.</w:t>
        <w:br/>
        <w:t>CIENTOS OCHENTA Y TRES .............   $A    10.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"companía argent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rroquin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21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 de acuerdo: a su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 115/11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1 y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SIE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,,........... . . . ....   . $A     7.2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NETO</w:t>
        <w:br/>
        <w:t>k) "SOLDINI Y CÍA S.A.I.C.E."'RE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GLON n° 5 -por menor- precio- de 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78/86 - Ref.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36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</w:t>
        <w:br/>
        <w:t>fs. 119/121 y por el impor-</w:t>
        <w:br/>
        <w:t xml:space="preserve">te total de AUSTRALES NOV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TREINTA Y SEIS ....      $A        9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"CARSUL" renglón n° 20 -por</w:t>
        <w:br/>
        <w:t>menor precio- de acuerdo a</w:t>
        <w:br/>
        <w:t>su presupuesto de fs. 127/</w:t>
        <w:br/>
        <w:t>129, 140 y 143/144 y por el</w:t>
        <w:br/>
        <w:t>importa total de AUSTRALES</w:t>
        <w:br/>
        <w:t>TRES MIL TRESCIENTOS VEINTE      $A______3.3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</w:t>
        <w:br/>
        <w:t>sión de Preadjudicaciones a fs. 155- los renglones nos, 6 y /</w:t>
        <w:br/>
        <w:t>12 de la oferta n° 3; los renglones nos. 1 ($A 5,96), 2 ($A ///</w:t>
        <w:br/>
        <w:t>4,20) y 14 de la oferta n° 9 y renglones nos. 10 y 16 de la o</w:t>
        <w:br/>
        <w:t xml:space="preserve">ferta n° 10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Tener por desistidas -atento lo aconsejado /</w:t>
        <w:br/>
        <w:t>por la citada Comisión a fs. 155 y 158- las propuestas para /</w:t>
        <w:br/>
        <w:t>el renglón n° 4 de las ofertas nos* 11 y 17, sin penalidades</w:t>
        <w:br/>
        <w:t>(art. 61, inc. 69, apart. a) del decreto 5720/72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el renglón n° 19 y proceder</w:t>
        <w:br/>
        <w:t>a un nuevo llamado teniendo en cuenta la recomendación efec-</w:t>
        <w:br/>
        <w:t>tuada por la citada Comisión a fs. 155 vta. y la preadjudica-</w:t>
        <w:br/>
        <w:t>ción a favor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 para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,(confr.</w:t>
        <w:br/>
        <w:t>fs. 1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*-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.533.-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.520.- A la Cuenta "Otras inversiones",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24.- A la Cuenta "Metales comunes y sus manufactura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3.653*- A la Cuenta "Papel, cartón e impreso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5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292.- A la Cuenta "Máquinas y equipos de oficin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02) del Presupuesto General de Gas-</w:t>
        <w:br/>
        <w:t>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  <w:br/>
        <w:t xml:space="preserve">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5979</Characters>
  <CharactersWithSpaces>50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EXPEDIENTE Nº 2578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