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6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  de abril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    por el Juzga-</w:t>
        <w:br/>
        <w:t>do Federal de    Prim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stancia de Corrientes y a f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osibilitar la mudanza de la Secretaria Electoral</w:t>
        <w:br/>
        <w:t>del    asiento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Decretar,     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   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2o    del Reglamento    para la</w:t>
        <w:br/>
        <w:t>Justicia Nacional,    feriado    judicial -a los    efectos   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sales-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, 7, 8, 9 y 10 del corrien-</w:t>
        <w:br/>
        <w:t>te mes para la Secretaría Electoral a cargo del Juzga-</w:t>
        <w:br/>
        <w:t>do Federal    de      Primera Instancia de   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