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1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03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PROVI-SER Serv.mant.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A° Lavalle</w:t>
        <w:br/>
        <w:t>12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CUATROCIENTOS SETENTA ($ 4.47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