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95 resolvió afectar a la Corte Supre-</w:t>
        <w:br/>
        <w:t>ma el automóvil marca Renault, modelo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AEG 542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 Renault, modelo 12 con</w:t>
        <w:br/>
        <w:t>dominio AEG 54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