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21/8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02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87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76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los arts. 17 de la ley 16.432, 23 de la ley 17.928</w:t>
        <w:br/>
        <w:t>y 3o de la ley 19.362,</w:t>
        <w:br/>
        <w:t xml:space="preserve">SE RESUELVE: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 siguiente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=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(No</w:t>
        <w:br/>
        <w:t>tificador) én la Oficina de Notificaciones para la Justi-</w:t>
        <w:br/>
        <w:t>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5 Auxiliar Principal de 2da.(Notific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r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</w:t>
        <w:br/>
        <w:t>tración a liquidar -hasta tanto se efectúe la reestructura-</w:t>
        <w:br/>
        <w:t>ción presupuestaria pertinente- el gasto resultante de lo</w:t>
        <w:br/>
        <w:t>precedentemente dispuesto, con cargo a la Partida Principal;</w:t>
        <w:br/>
        <w:t>1199 "Crédito a Distribuir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