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4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01185/97</w:t>
        <w:br/>
        <w:t>ADMINISTRACION GENERAL</w:t>
        <w:br/>
        <w:t>PA 26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</w:t>
      </w:r>
      <w:r>
        <w:rPr>
          <w:sz w:val="20"/>
          <w:lang w:val="es-AR"/>
        </w:rPr>
        <w:t xml:space="preserve"> MARZO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la  suscripción a la "Colección</w:t>
        <w:br/>
        <w:t>Básica Impositiva",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mpras aconse-</w:t>
        <w:br/>
        <w:t>ja contratar directamente la adquisición de que se trata</w:t>
        <w:br/>
        <w:t>con la firma "ERREPAR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contratar directamente con la</w:t>
        <w:br/>
        <w:t>firma "ERREPAR S.A." la suscripción a la "Colección Bási-</w:t>
        <w:br/>
        <w:t xml:space="preserve">ca Impositiva”, con </w:t>
      </w:r>
      <w:r>
        <w:rPr>
          <w:sz w:val="20"/>
        </w:rPr>
        <w:t xml:space="preserve">destino </w:t>
      </w:r>
      <w:r>
        <w:rPr>
          <w:sz w:val="20"/>
          <w:lang w:val="es-ES_tradnl"/>
        </w:rPr>
        <w:t>a la Administración General</w:t>
        <w:br/>
        <w:t>del Tribunal por la suma de PESOS TRESCIENTOS TREINTA //</w:t>
        <w:br/>
        <w:t>($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3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gírense las actuacio-</w:t>
        <w:br/>
        <w:t>nes a la mencionada dirección, para la prosecución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2</Characters>
  <CharactersWithSpaces>6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5:00Z</dcterms:created>
  <dc:creator>Victor Pagnone</dc:creator>
  <dc:description/>
  <dc:language>en-US</dc:language>
  <cp:lastModifiedBy/>
  <dcterms:modified xsi:type="dcterms:W3CDTF">2006-08-0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