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4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prorrogar los alcances de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74/00 hasta el 31 de mayo del 2001 referente a la contratación del</w:t>
        <w:br/>
        <w:t>señor Gustavo Alfredo Garzonio con una categoría presupuestaria equivalente</w:t>
        <w:br/>
        <w:t>al cargo de medio oficial, para desempeñarse en el Juzgado Federal de la</w:t>
        <w:br/>
        <w:t>Seguridad Social N° 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partida pertinente para el corriente ejercicio financiero y</w:t>
        <w:br/>
        <w:t>el del año 2001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