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8.9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efectuar una</w:t>
        <w:br/>
        <w:t>contratación directa, a los fines de adquirir material</w:t>
        <w:br/>
        <w:t>de computación para el Juzgado Federal Nº 2 de la Ciudad</w:t>
        <w:br/>
        <w:t>de Córdoba; y teniendo en cuenta lo establecido en el</w:t>
        <w:br/>
        <w:t>Art. 56, Inc. 3°, Apart.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e fines señalados precedentemente y conforme a las es-</w:t>
        <w:br/>
        <w:t>pecificaciones técnicas obrantes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tender el presente gasto -que as-</w:t>
        <w:br/>
        <w:t>ciende a la suma aproximada de PESOS MIL CUATROCIENTOS</w:t>
        <w:br/>
        <w:t>SESENTA Y UNO CON SESENTA CENTAVOS ($ 1.461,60)- con car-</w:t>
        <w:br/>
        <w:t>go a la cuenta "Equipo para computación" (05-19-00-03-00</w:t>
        <w:br/>
        <w:t>-5197-4-3-6-00000-1-1.3} del Presupuesto General de Gas-</w:t>
        <w:br/>
        <w:t>tos para el Ejercicio Financiero del año en cur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Remítanse las actuacio-</w:t>
        <w:br/>
        <w:t>nes 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