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823/96</w:t>
        <w:br/>
        <w:t>ADMINISTRACIÓN GENERAL</w:t>
        <w:br/>
        <w:t>AMA 23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DOCE MIL CUATROCIENTOS DOS CON CUARENTA Y DOS CEN-</w:t>
        <w:br/>
        <w:t>TAVOS {$ 12.402,4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