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7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EXPTE. N° 661/8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, en el punto 2do.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82/80 y atento lo informado por la Cámara</w:t>
        <w:br/>
        <w:t>Federal de Apelaciones de La Plata y teniendo en cuenta,</w:t>
        <w:br/>
        <w:t>que por Resolución N° 746/81 fueron creados cargos de ha-</w:t>
        <w:br/>
        <w:t>bilitados para distintos Tribunales no sede de Cáma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el punto 2do.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82/80 en lo que se refiere al cargo de Au-</w:t>
        <w:br/>
        <w:t>xiliar Superior de 6ta. (Personal Administrativo y Técni-</w:t>
        <w:br/>
        <w:t>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l cargo de Auxiliar Superior</w:t>
        <w:br/>
        <w:t>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Juzgado</w:t>
        <w:br/>
        <w:t>Federal de Azul, mencionado en el punto primero de la pre-</w:t>
        <w:br/>
        <w:t>sente Resolución, las funciones de habil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espectiva que /</w:t>
        <w:br/>
        <w:t>por esta única vez se aparte de lo dispuesto en el art.15</w:t>
        <w:br/>
        <w:t>del Reglamento para la Justicia Nacional dada la especiali-</w:t>
        <w:br/>
        <w:t>dad y responsabilidad que se refiere para dicho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 res-</w:t>
        <w:br/>
        <w:t>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