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7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3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8/00 hasta el</w:t>
        <w:br/>
        <w:t>31 de mayo del 2001 referente al contrato de la señorita GEORGINA LOURDES NARI-</w:t>
        <w:br/>
        <w:t>ZZANO, con una categoría presupuestaria equivalente al cargo de auxiliar, para desempe-</w:t>
        <w:br/>
        <w:t>ñarse en el Juzgado Nacional de Ejecución Penal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,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