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54/84       EXPTE. S-226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febrero de 1984.-</w:t>
        <w:br/>
        <w:t>VISTAS las actuaciones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226/84 "FEDERACIÓN JUDICIAL ARGENTINA s/solicita aplica-</w:t>
        <w:br/>
        <w:t>ción de la ley 22.991",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por ley N°22.969 del 8 de noviem-</w:t>
        <w:br/>
        <w:t>bre de 1983 se fijó la escala porcentual de remuneracio-</w:t>
        <w:br/>
        <w:t>nes para los magistrados, funcionarios y empleados del Po-</w:t>
        <w:br/>
        <w:t>der Judicial de la Nación, teniendo en cuenta el total de</w:t>
        <w:br/>
        <w:t>las asignaciones atribuidas a los jueces de la Corte Supre-</w:t>
        <w:br/>
        <w:t>ma por todo concepto excluidos los adicionales de carácter</w:t>
        <w:br/>
        <w:t>partic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la ley N°22.991, del 15 de noviem-</w:t>
        <w:br/>
        <w:t>bre del mismo año estableció un complemento al haber men-</w:t>
        <w:br/>
        <w:t>sual que perciben solamente los magistrados y funcionarios</w:t>
        <w:br/>
        <w:t xml:space="preserve">de la Justicia Nacional incluidos en el Anexo </w:t>
      </w:r>
      <w:r>
        <w:rPr>
          <w:rFonts w:ascii="Courier New" w:hAnsi="Courier New"/>
          <w:sz w:val="20"/>
          <w:lang w:val="en-US"/>
        </w:rPr>
        <w:t xml:space="preserve">V </w:t>
      </w:r>
      <w:r>
        <w:rPr>
          <w:rFonts w:ascii="Courier New" w:hAnsi="Courier New"/>
          <w:sz w:val="20"/>
          <w:lang w:val="es-ES_tradnl"/>
        </w:rPr>
        <w:t>de la ley</w:t>
        <w:br/>
        <w:t>22.8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tratándose esta última de un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sterior, que además limita en forma expresa los sujetos</w:t>
        <w:br/>
        <w:t>beneficiarios de la misma; e informada del espíritu con-</w:t>
        <w:br/>
        <w:t>signado en el mensaje de elevación -ver asimismo Resolu-</w:t>
        <w:br/>
        <w:t>ción N°1947bis/83, dictada en expte. S-1626/83- el reque-</w:t>
        <w:br/>
        <w:t>rimiento formulado a través de estas actuaciones excede</w:t>
        <w:br/>
        <w:t>las facultades de este Tribunal.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peticionado a fs. 1/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7</Characters>
  <CharactersWithSpaces>12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Proyectos Especiales</dc:creator>
  <dc:description/>
  <dc:language>en-US</dc:language>
  <cp:lastModifiedBy/>
  <dcterms:modified xsi:type="dcterms:W3CDTF">2007-03-22T15:01:00Z</dcterms:modified>
  <cp:revision>3</cp:revision>
  <dc:subject/>
  <dc:title>RESOLUCION N°154/84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