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287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-</w:t>
        <w:br/>
        <w:t>sos Humanos del Consejo de la Magistratura a contratar, a</w:t>
        <w:br/>
        <w:t>partir del día de la fecha y hasta el 30 de noviembre del</w:t>
        <w:br/>
        <w:t>corríante año, a 1 (un) agente con una categoría presupuesta-</w:t>
        <w:br/>
        <w:t>ria equivalente al cargo de ayudante, para desempeñarse en el</w:t>
        <w:br/>
        <w:t>Juzgado Federal de Jujuy N°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70|99/SSJ/PERSONAL/1999 (Ctrl 1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