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2.48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141/96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 11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 de juli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realizar una</w:t>
        <w:br/>
        <w:t>contratación directa a fin de lograr el servicio de repa-</w:t>
        <w:br/>
        <w:t>ración y puesta en marcha de las calderas y sistema de</w:t>
        <w:br/>
        <w:t>calefacción instalado en el edificio de la calle Tucumán</w:t>
        <w:br/>
        <w:t>1381 de esta Capit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firma Inteba S.R.L. es la ac-</w:t>
        <w:br/>
        <w:t>tual prestataria del servicio de mantenimiento (Orden de</w:t>
        <w:br/>
        <w:t>Compr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06/95 obrante a fs. 4/5), razón por la cual</w:t>
        <w:br/>
        <w:t>corresponde contratar directamente con la citada empre-</w:t>
        <w:br/>
        <w:t>sa, amparando el procedimiento en lo previsto por el Ar-</w:t>
        <w:br/>
        <w:t>tículo 56, inciso 3°, Apartado a) de la Ley de Contabili-</w:t>
        <w:br/>
        <w:t>dad y sus decretos reglamentar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ra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eñalada precedentem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mada a la urgencia que media para la concre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</w:t>
        <w:br/>
        <w:t>servicio, justifica la excepción al cumplimiento normado</w:t>
        <w:br/>
        <w:t>por el inciso 10) de la reglamentación del artículo 62</w:t>
        <w:br/>
        <w:t>de La Ley de Contabilidad (decreto 5720/72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Contratar directamente con la fir-</w:t>
        <w:br/>
        <w:t>ma "Inteba S.R.L." el mantenimiento y la reparación seña-</w:t>
        <w:br/>
        <w:t>lada    precedentemente, conforme    a    su    presupuesto        obr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      fs .    2 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Afectar el presente gasto -que as-</w:t>
        <w:br/>
        <w:t>ciende a la suma total de PESOS UN MIL DOSCIENTOS OCHEN-</w:t>
        <w:br/>
        <w:t>TA ($ 1.280.-)- a la Cuenta "Mantenimiento y reparación</w:t>
        <w:br/>
        <w:t>de máquinas y equipos" (05-17-00-00-01-0097-3-3-3-00000-</w:t>
        <w:br/>
        <w:t>1-1.3) del Presupuesto General de Gastos para el Ejerci-</w:t>
        <w:br/>
        <w:t>cio Financiero del año 1996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Regístrese y devuélvanse las actua-</w:t>
        <w:br/>
        <w:t>ciones a la Subsecretaría de Administración, a sus efec-</w:t>
        <w:br/>
        <w:t xml:space="preserve">tos.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