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342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35/8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6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abril de 1988.</w:t>
        <w:br/>
        <w:t>VISTO:-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El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pedido formulado y en virtud de lo dis-</w:t>
        <w:br/>
        <w:t>puesto por el art. 25 de la ley 17.928 y la acordada nro*</w:t>
        <w:br/>
        <w:t>42/86, de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gnase al Doctor Jorge Guillermo López Lecube /</w:t>
        <w:br/>
        <w:t>para intervenir en la causa    "MIERA, Roque Félix y otr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/secuestro extorsivo y homicidio",</w:t>
      </w:r>
      <w:r>
        <w:rPr>
          <w:rFonts w:ascii="Times New Roman" w:hAnsi="Times New Roman"/>
          <w:color w:val="auto"/>
          <w:sz w:val="20"/>
          <w:lang w:val="es-ES"/>
        </w:rPr>
        <w:t xml:space="preserve"> en</w:t>
      </w:r>
      <w:r>
        <w:rPr>
          <w:rFonts w:ascii="Times New Roman" w:hAnsi="Times New Roman"/>
          <w:color w:val="auto"/>
          <w:sz w:val="20"/>
          <w:lang w:val="es-ES_tradnl"/>
        </w:rPr>
        <w:t xml:space="preserve"> t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ite por a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 Juzgado Nacional de Primera Instancia en lo Criminal</w:t>
        <w:br/>
        <w:t>y Correccional Federal nro.5, 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nro.15 y en la</w:t>
        <w:br/>
        <w:t>defensa del señor Roberto L.Buletti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imf/EC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